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ой группы в Д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находится в прямой зависимости от профессионального уровня педагогических кадров. В современных условиях реформирования образования меняется статус педагога, его образовательные функции, соответственно меняются требования к его профессионально-педагогической компетентности, к уровню его профессионализм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фессиональная компетентность педагога представляет собой единство его теоретической и практической готовности к осуществлению педагогической деятельности, его профессионализм </w:t>
      </w:r>
      <w:r>
        <w:rPr>
          <w:sz w:val="28"/>
          <w:szCs w:val="28"/>
        </w:rPr>
        <w:t xml:space="preserve">(В.А. Сластѐнин)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офессиональная компетенция – способность успешно действовать на основе практического опыта, умения и знаний при решении профессиональных задач. </w:t>
      </w:r>
      <w:r>
        <w:rPr>
          <w:sz w:val="28"/>
          <w:szCs w:val="28"/>
        </w:rPr>
        <w:t xml:space="preserve">(«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).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остребован педагог творческий, компетентный, способный к развитию умений мобилизовать свой личностный потенциал в современной системе развития, образования и воспитания дошкольни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педагогам предъявлены высокие требования во многих документах: </w:t>
      </w:r>
    </w:p>
    <w:p>
      <w:pPr>
        <w:pStyle w:val="Default"/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Ф «Об образовании в Российской Федерации» от 29.12.2012 г. №273-Ф3. </w:t>
      </w:r>
    </w:p>
    <w:p>
      <w:pPr>
        <w:pStyle w:val="Default"/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ГОС ДО (Приказ Минобрнауки РФ от 17.10.2013 N 1155). </w:t>
      </w:r>
    </w:p>
    <w:p>
      <w:pPr>
        <w:pStyle w:val="Default"/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Ф от 26 августа 2010 г. N 761н, с изменениями, внесенными приказом Министерства здравоохранения и социального развития РФ от 31 мая 2011 г. N 448н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Ф от 18 октября 2013 г. N 544н)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требований к качеству дошкольного образования и профессиональной компетенции педагогов должна измениться и методическая работа. Таким образом, основная цель методической работы с кадрами, как одного из основополагающих аспектов в непрерывной системе образования на современном этапе – это создание условий для самореализации педагога, развития его ключевых компетенций: воспитательных, коммуникативных, организаторских, исследовательских, проектировочных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ОУ можно выделить несколько категории педагогов: </w:t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и, имеющие достаточный (высокий, средний) уровень профессиональной компетентности; большой практический опыт работы, который могут транслировать молодым специалистам; имеющие опыт инновационной деятельности, но не в полной мере ее осуществляющие и обобщающие; находящиеся на стадии формирования синдрома эмоционального выгора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 (в том числе и молодые специалисты с высшим образованием), имеющие низкий уровень квалификации, низкий уровень мотивации на проявление творчества, активности, инициативы, испытывающие затруднения в организации педагогической деятельности, требующие особой поддержки и методической помощи (практической и теоретической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едагоги, готовые к инновационной деятельности, к внедрению новых иде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 форм методической работы, которые играют особую роль в непрерывном повышении квалификации педагогов, являются </w:t>
      </w:r>
      <w:r>
        <w:rPr>
          <w:b/>
          <w:bCs/>
          <w:sz w:val="28"/>
          <w:szCs w:val="28"/>
        </w:rPr>
        <w:t xml:space="preserve">профессиональные объединения или творческие групп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Творческая группа педагогов в ДОО </w:t>
      </w:r>
      <w:r>
        <w:rPr>
          <w:sz w:val="28"/>
          <w:szCs w:val="28"/>
          <w:lang w:eastAsia="en-US"/>
        </w:rPr>
        <w:t>– эффективное добровольное профессиональное объединение педагогов, заинтересованных во взаимном творчестве по изучению, разработке, обобщению материалов по заявленно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проблеме с целью поиска оптимальных путей развития изучаемой темы для непосредственной работы с детьми. Работа в творческой группе позволяет повысить уровень профессионально - педагогической культуры педагог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ДОУ, формирует мотивацию к самосовершенствованию в условиях профессионально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ворческая группа (ТМГ) – идеальная форма объединения педагогов для коллективной проектной деятельности. Наделение членов ТМГ расширенным функционалом по определѐнному направлению деятельности группы и частичное делегирование административных полномочий, даѐт возможность каждому участнику группы попробовать свои силы в организации деятельности хоть и маленького, но коллектива группы, и посмотреть на происходящее с разных позиций: управленца и исполнителя. Это очень важный момент в коллективной работе. Взгляд на проблему изнутри способствует развитию аналитической деятельности, принятию правильных решений, укреплению взаимопонимания в группе, построению деятельности коллектива группы «на равных» и «вмест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Чтобы учреждение достигло нужного результата, необходим не просто коллектив единомышленников, а нужна команда. В эффективной команде допускаются свобода суждений, мнений, критика, противоречия по решаемым проблемам, если они ведут к результатам. Именно творческие микро-группы способствуют созданию такой команды. Таким образом, работа творческих микро-групп способствует росту профессиональной компетентности не только отдельно взятого педагога, но и педагогическ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коллектива в целом. Профессиональное развитие педагога дошкольного учреждения - это длительный процесс, целью которого является формирование человека как мастера своего дела, настоящего профессиона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>Алгоритм создания творческой микро-группы (ТМГ) педагогов в ДО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Шаг 1. </w:t>
      </w:r>
      <w:r>
        <w:rPr>
          <w:sz w:val="28"/>
          <w:szCs w:val="28"/>
          <w:lang w:eastAsia="en-US"/>
        </w:rPr>
        <w:t>Сообщение в коллективе (на педчасе, педсовете) о возможности или необходимости создания творческих групп педагогов в ДО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Шаг 2. </w:t>
      </w:r>
      <w:r>
        <w:rPr>
          <w:sz w:val="28"/>
          <w:szCs w:val="28"/>
          <w:lang w:eastAsia="en-US"/>
        </w:rPr>
        <w:t>Ознакомление с опытом работы ДОУ в данном направлении в других регионах (педчас или самоанализ по предложенному материалу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Шаг 3. </w:t>
      </w:r>
      <w:r>
        <w:rPr>
          <w:sz w:val="28"/>
          <w:szCs w:val="28"/>
          <w:lang w:eastAsia="en-US"/>
        </w:rPr>
        <w:t>Анкетирование, тестирование педагогов. Цель: определение наиболее актуальных для них вопросов, проблем, направлений, требующих совместных усилий для их разрешения; определение круга педагогов, с которыми он хотел бы работать на позиции «вместе», то есть в команде, по выбранному направлению (возможно участие 1 педагога в 2-3 группах по его желанию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Шаг 4. </w:t>
      </w:r>
      <w:r>
        <w:rPr>
          <w:sz w:val="28"/>
          <w:szCs w:val="28"/>
          <w:lang w:eastAsia="en-US"/>
        </w:rPr>
        <w:t>Определение направленности деятельности ТМГ, цели, задач (в соответствии задачами годового плана, ООП ДО, инновационного проекта и проблемами, возникшими в процессе их решени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Шаг 5. </w:t>
      </w:r>
      <w:r>
        <w:rPr>
          <w:sz w:val="28"/>
          <w:szCs w:val="28"/>
          <w:lang w:eastAsia="en-US"/>
        </w:rPr>
        <w:t>Определение формы ТМГ по длительности деятельности: краткосрочные (от 1 месяца до 3) или долгосрочные (учебный, календарный год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Шаг 6. </w:t>
      </w:r>
      <w:r>
        <w:rPr>
          <w:sz w:val="28"/>
          <w:szCs w:val="28"/>
          <w:lang w:eastAsia="en-US"/>
        </w:rPr>
        <w:t>Определение названия ТМГ, выбор руководителя групп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Шаг 7. </w:t>
      </w:r>
      <w:r>
        <w:rPr>
          <w:sz w:val="28"/>
          <w:szCs w:val="28"/>
          <w:lang w:eastAsia="en-US"/>
        </w:rPr>
        <w:t>Разработка и принятие Положения о творческой группе в ДОУ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Шаг 8. </w:t>
      </w:r>
      <w:r>
        <w:rPr>
          <w:sz w:val="28"/>
          <w:szCs w:val="28"/>
          <w:lang w:eastAsia="en-US"/>
        </w:rPr>
        <w:t>Издание приказа по ДО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рганизация работы внутри творческой группы</w:t>
      </w:r>
      <w:r>
        <w:rPr/>
        <w:t xml:space="preserve"> (по Слободчиков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92"/>
        <w:gridCol w:w="473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проблемной ситуации, выбор темы, направления работы. Постановка цели (выявление проблемы, противоречия), формулировказадач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изация и программ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иентировочной основы действий. Обсуждение вариантов решения, составление маршрута получения результатов, способов и средств деятельност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лан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зможных вариантов исследования, выбор способов. Продумывание хода деятельности,  распределение заданий в работе. Самообразование и актуализация знани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систем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дукта, результата деятельности за счет решения определенных зада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,  решение отдельных задач, компонов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. Интерпретация результатов и их графическ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анируемых и реальных результатов, обобщение, выво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коррекционный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хов и ошибок, поиск способов их коррекци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держания работы, обоснование выв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6:00Z</dcterms:created>
  <dc:creator>Sony</dc:creator>
  <dc:description/>
  <dc:language>en-US</dc:language>
  <cp:lastModifiedBy>Sony</cp:lastModifiedBy>
  <dcterms:modified xsi:type="dcterms:W3CDTF">2017-03-20T18:57:00Z</dcterms:modified>
  <cp:revision>4</cp:revision>
  <dc:subject/>
  <dc:title/>
</cp:coreProperties>
</file>